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98. stavka 3. Zakona o odgoju i obrazovanju u osnovnoj i srednjoj školi („Narodne novine“, broj 87/08, 86/09, 92/10, 105/10, 90/11, 5/12, 16/12, 86/12, 126/12, 94/13, 152/14 i 7/17) i članka 32. Statuta Grada Šibenika ("Službeni glasnik Grada Šibenika“, broj 8/10, 5/12 i 2/13), Gradsko vijeće Grada Šibenika, na 29.  sjednici od 6. travnja 2017. godine, dono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  <w:t>ZAKLJUČA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davanju  prethodne suglasnosti na Prijedlog  izmjena i dopu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a Osnovne škole Tina Ujević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je se prethodna suglasnost na Prijedlog izmjena i dopuna Statuta Osnovne škole Tina Ujevića, od 14. ožujka 2017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Ovaj zaključak objavit će se u "Službenom glasniku Grada Šibenika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2-03/17-01/05</w:t>
        <w:br/>
        <w:t>URBROJ: 2182/01-05/1-17-3</w:t>
        <w:br/>
        <w:t>Šibenik, 6. travnja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Rakić,v.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7:00Z</dcterms:created>
  <dc:creator>Tina Mejić</dc:creator>
  <dc:description/>
  <cp:keywords/>
  <dc:language>en-US</dc:language>
  <cp:lastModifiedBy>Mira Vudrag Kulić</cp:lastModifiedBy>
  <cp:lastPrinted>2017-03-14T12:25:00Z</cp:lastPrinted>
  <dcterms:modified xsi:type="dcterms:W3CDTF">2017-04-14T10:10:00Z</dcterms:modified>
  <cp:revision>10</cp:revision>
  <dc:subject/>
  <dc:title/>
</cp:coreProperties>
</file>